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июля 200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РОССИЙСКОМ МОНИТОРИНГЕ СОСТОЯНИЯ И ИСПОЛЬЗОВАНИЯ ПАМЯТНИКОВ ИСТОРИИ И КУЛЬТУРЫ, ПРЕДМЕТОВ МУЗЕЙНОГО ФОНДА РОССИЙСКОЙ ФЕДЕРАЦИИ, ДОКУМЕНТОВ БИБЛИОТЕЧНЫХ ФОНДОВ, АРХИВНОГО ФОНДА РОССИЙСКОЙ ФЕДЕРАЦИИ, А ТАКЖЕ КИНОФОН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и эффективного использования культурного наследия народов Российской Федерации Правительство Российской Федерации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бщероссийском мониторинге состояния и использования памятников истории и культуры, предметов Музейного фонда Российской Федерации, документов библиотечных фондов, Архивного фонда Российской Федерации, а также кинофон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культуры Российской Федерации и Федеральной архивной службе России обеспечить проведение мониторинга состояния и использования памятников истории и культуры, предметов Музейного фонда Российской Федерации, документов библиотечных фондов, Архивного фонда Российской Федерации, а также кинофон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м органам исполнительной власти, в ведении которых находятся организации, имеющие в пользовании либо в управлении памятники истории и культуры, предметы Музейного фонда Российской Федерации, документы библиотечных фондов, Архивного фонда Российской Федерации, а также кинофонда, обеспечить своевременное представление в Министерство культуры Российской Федерации и Федеральную архивную службу России информации о состоянии и использовании памятников истории и культуры, а также предметов и документов указанных фон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КАСЬ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июля 200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ЩЕРОССИЙСКОМ МОНИТОРИНГЕ СОСТОЯНИЯ И ИСПОЛЬЗОВАНИЯ ПАМЯТНИКОВ ИСТОРИИ И КУЛЬТУРЫ, ПРЕДМЕТОВ МУЗЕЙНОГО ФОНДА РОССИЙСКОЙ ФЕДЕРАЦИИ, ДОКУМЕНТОВ БИБЛИОТЕЧНЫХ ФОНДОВ, АРХИВНОГО ФОНДА РОССИЙСКОЙ ФЕДЕРАЦИИ, А ТАКЖЕ КИНОФОН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российский мониторинг состояния и использования памятников истории и культуры, предметов Музейного фонда Российской Федерации, документов библиотечных фондов, Архивного фонда Российской Федерации, а также кинофонда (далее именуется - мониторинг) проводится с целью получения информации, необходимой для принятия обоснованных управленческих решений в сфере сохранения культурного наследия народ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ами мониторинга являются находящиеся в федеральной собственности памятники истории и культуры, предметы Музейного фонда Российской Федерации, документы библиотечных фондов, Архивного фонда Российской Федерации, а также кинофонда независимо от организационно - правовой формы и ведомственной подчиненности организаций, в пользовании либо в управлении которых они находя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ниторинг проводится с использованием форм государственных статистических наблюдений (государственной статистической отчетности), посредством целевого анкетирования организаций, в пользовании либо в управлении которых находятся памятники истории и культуры, предметы Музейного фонда Российской Федерации, документы библиотечных фондов, Архивного фонда Российской Федерации и кинофонда, а также путем визуального и инструментального обследования указанных памятников, предметов и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оведения мониторинга утверждаются по согласованию с Министерством культуры Российской Федерации и Федеральной архивной службой России федеральными органами исполнительной власти, в ведении которых находятся организации, имеющие в пользовании либо в управлении памятники истории и культуры, предметы Музейного фонда Российской Федерации, документы библиотечных фондов, Архивного фонда Российской Федерации, а также кинофон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ом обследования путем проведения мониторинг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остность памятников истории и культуры, сохранность их конструкции, соблюдение пользователем установленного договором либо охранным обязательством порядка проведения ремонтно - реставрацион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хранность предметов Музейного фонда Российской Федерации, документов библиотечных фондов, Архивного фонда Российской Федерации, а также кинофонда, условия их хранения, порядок проведения реставрацион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памятников истории и культуры, предметов Музейного фонда Российской Федерации, документов библиотечных фондов, Архивного фонда Российской Федерации, а также кинофонда, условия доступа к н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проведения мониторинга осуществляется за счет средств, предусматриваемых в федеральном бюджете на соответствующий финансовый год федеральным органам исполнительной власти, в ведении которых находятся организации, имеющие в пользовании либо в управлении памятники истории и культуры, предметы Музейного фонда Российской Федерации, документы библиотечных фондов, Архивного фонда Российской Федерации, а также кинофон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нные мониторинга представляются в Министерство культуры Российской Федерации и Федеральную архивную службу России для обработки и обобщения до 1 февраля года, следующего за отчетным периодом, определяемым указанными федеральными органами исполнительной в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нистерство культуры Российской Федерации и Федеральная архивная служба России до 1 июня года, следующего за отчетным периодом, представляют в Правительство Российской Федерации отчет об итогах мониторин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н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2011 12:4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3:00Z</dcterms:created>
  <dc:creator>leila</dc:creator>
  <dc:description/>
  <dc:language>en-US</dc:language>
  <cp:lastModifiedBy>leila</cp:lastModifiedBy>
  <dcterms:modified xsi:type="dcterms:W3CDTF">2011-10-25T09:04:00Z</dcterms:modified>
  <cp:revision>1</cp:revision>
  <dc:subject/>
  <dc:title/>
</cp:coreProperties>
</file>