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  <w:tab w:val="center" w:pos="8364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ЛЬЗОВАНИЯ БИБЛИОТЕКАМИ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 ЦБС» Эльбрусского муниципального район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ользования разработаны в соответствии с Законом КБР «О библиотечном деле», ГК РФ, Уставом МУ «ЦБС» Эльбрусского района (в дальнейшем МУ «ЦБС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МУ «ЦБС» – это документ (договор), регулирующий взаимоотношения между пользователем и библиотеками МУ «ЦБС»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ЦБС» являе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лищем национальной культурной памя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учреждением культуры,  хранилищем документов, закрепленных в письменно-печатной форме и других информационных носителях, научно-методическим центром для библиотек-филиалов, информационным и культурным центром районного  значения: своими функциями соответствует основным требованиям для библиотек данного вида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й фонд тиражированных документов МУ «ЦБС» является культурным достоянием населения Эльбрусского муниципального района, не подлежит приватизации и залогу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услуг, оказываемые МУ «ЦБС», - бесплатные, отдельные услуги оказываются за плату в соответствии с «Положением о платных услугах и штрафных санкциях»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МУ «ЦБС» обеспечивает право свободного и равного доступа к информации, способствует удовлетворению информационных потребностей, самообра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этих целей библиотеки предоставляют свои фонды во    </w:t>
        <w:br/>
        <w:t xml:space="preserve">        временное пользование через систему читальных залов, абонементов, </w:t>
        <w:br/>
        <w:t xml:space="preserve">        осуществляет справочно-информационное обеспечение потребностей </w:t>
        <w:br/>
        <w:t xml:space="preserve">        пользовател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общедоступны. Порядок доступа к ее фондам, перечень основных услуг и условия их предоставления устанавливаются настоящими Правилам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данных (БД) пользователей библиотек соответствует Закону о персональных данных (ФЗ № 152 от 27.07.2006 г.). Сведения, внесенные в БД, не передаются посторонним лицам.</w:t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ОЛЬЗОВАТЕЛЕЙ МУ «ЦБС»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ЦБС» является совокупностью 14-ти общедоступных библиотек, которая предоставляет возможность пользоваться ее фондами и услугами всем гражданам независимо от пола, возраста, национальности, образования, социального положения, политических убеждений, отношения к религии, а также юридическим лицам, которые обслуживаются на основе договорных отношени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библиотек имеют право бесплатно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лную информацию о составе библиотечных фондов через систему каталогов и картотек, а также о видах выполняемых в библиотеках работ и услуг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ционную помощь в поисках и выборе источников информац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во временное пользование любой документ из библиотечных фонд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массовых мероприятиях, проходящих в МУ «ЦБС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другими видами услуг, перечень которых определяется Правилами пользования библиотеко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и имеют право на платные услуги, предлагаемые библиотекой, в целях расширения сферы услуг, совершенствования их качества и повышения комфортности библиотечного обслужива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и имеют право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управлении библиотекой и контроля за ее деятельностью через читательские советы, создаваемые по согласованию с библиотекой и ее учредителям, или через иные читательские объедин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свое мнение о работе библиотеки, вносить предложения по ее совершенствовани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неправомерные действия должностных лиц библиотеки.</w:t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БИБЛИОТЕКИ ОБЯЗАНЫ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астоящие Правила и подчиняться установленному распорядку работы МУ «ЦБС»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библиотеки и документам из библиотечного фонда. Обнаружив дефекты на документах, сообщать о них библиотекарю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ить из помещения библиотеки документы, не записанные в их читательских формулярах, возвращать документы в установленные срок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других пользователей, не нарушать правила общественного поведе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ить штраф в размере, устанавливаемом библиотекой при нарушении сроков возврата документов, взятых из фонда (в случае неоднократных нарушений пользователь лишается права брать книги на срок, устанавливаемых администрацией библиотеки)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ировать МУ «ЦБС» материальный ущерб, причиненный ей вследствие нарушения Правил пользования библиотекой в следующем порядке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ать утерянные или поврежденные документы фонда их идентичными, равноценными, в том числе в виде копии; в случае невозможности замены документ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ть их стоимость в размере розничной цены.</w:t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БИБЛИОТЕКИ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язана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осуществления прав пользователей на свободный доступ к информации и документам из фондов библиотек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 фонде необходимых пользователям документов запрашивать их по межбиблиотечному абонементу из других библиотек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в своей деятельности сложившееся в обществе идеологическое и политическое многообраз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нтересы, потребности и запросы пользователей и строить на них деятельность библиотек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ультурно-просветительскую работу, развивая различные формы общения и объединений читателей по интересам и т. п.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по требованию пользователей информацию о деятельности библиотек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комфортность библиотечной сред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ировать библиотеку и ее услуги среди населения, привлекая его к чтению и пользованию библиотеко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использования сведений о пользователе и его чтении в иных целях, кроме проведения научных исследований и улучшения организации библиотечного обслужива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еет право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зрабатывать и утверждать по согласованию с учредителем свои Правила пользования, расписание работы, перечни и тарифы на платные услуги, виды и размеры компенсации за нанесенный библиотеке материальный ущерб, штрафные санкции за нарушение порядка пользования фондом,размеры залоговых сумм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ИСИ ПОЛЬЗОВАТЕЛЕЙ В БИБЛИОТЕКУ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граждан в библиотеку осуществляется при предъявлении паспорта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иси в библиотеку пользователь должен ознакомиться с Правилами пользования МУ «ЦБС»  и подтвердить свои обязательства об их выполнении подписью на читательском формуля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АБОНЕМЕНТОМ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немент – форма индивидуального обслуживания. Абонемент – структурное подразделение библиотеки, осуществляющее выдачу документов для использования их вне библиотеки на определенный срок и на определенных условиях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может получить единовременно на дом не более 6 экземпляров на срок 20 дней, который может быть продлен, если на данные документы нет спроса со стороны других пользователей. Срок пользования новыми журналами и документами повышенного спроса устанавливается библиотеко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не возвращены в срок, то библиотека может применить следующие административные мер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ить права пользования абонементом на определенный срок (согласно ст. 13.4 Закона «О библиотечном деле КБР»)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сти читателя на обслуживание только в читальных залах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ЧИТАЛЬНЫМИ ЗАЛАМИ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е залы – структурные подразделения библиотеки со своими помещениями и фондами обслужива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е залы предоставляют литературу из фондов библиотеки для работы только в их помещениях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окументов, выдаваемых в читальных залах, не ограничивается. Единовременная выдача – не более 6 экземпляров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 расписаться за каждый документ, полученный в читальных залах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 межбиблиотечному абонементу, выдаются только в читальные залы.</w:t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ЕКТОРОМ</w:t>
        <w:br/>
        <w:t>РЕДКОЙ И ЦЕННОЙ ЛИТЕРАТУРЫ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е сектора хранятся наиболее ценные и редкие издания, которые могут быть выданы пользователю только в читальные залы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сектора могут воспользоваться в научных, исследовательских, образовательных целях следующие категории пользователей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аботник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высших учебных заведени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работает с документами только в читальном зале в присутствии дежурного библиотекаря, который несет ответственность за их сохранность.</w:t>
      </w:r>
    </w:p>
    <w:p>
      <w:pPr>
        <w:pStyle w:val="Style16"/>
        <w:autoSpaceDE w:val="false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40" w:after="2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РАБОТЕ БИБЛИОТЕК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касающиеся библиотеки и обслуживания пользователей, можно внести в «Книгу предложений».</w:t>
      </w:r>
    </w:p>
    <w:sectPr>
      <w:type w:val="nextPage"/>
      <w:pgSz w:w="11906" w:h="16838"/>
      <w:pgMar w:left="1134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00">
    <w:name w:val="Font Style100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1">
    <w:name w:val="Style1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1">
    <w:name w:val="Style13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1">
    <w:name w:val="Style17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81">
    <w:name w:val="Style8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1">
    <w:name w:val="Style14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1">
    <w:name w:val="Style16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34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240" w:after="1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 w:before="0" w:after="6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51:00Z</dcterms:created>
  <dc:creator>User</dc:creator>
  <dc:description/>
  <cp:keywords/>
  <dc:language>en-US</dc:language>
  <cp:lastModifiedBy>xps</cp:lastModifiedBy>
  <dcterms:modified xsi:type="dcterms:W3CDTF">2016-05-08T13:37:00Z</dcterms:modified>
  <cp:revision>5</cp:revision>
  <dc:subject/>
  <dc:title/>
</cp:coreProperties>
</file>